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济南水务集团</w:t>
      </w:r>
      <w:r>
        <w:rPr>
          <w:rFonts w:cs="宋体" w:ascii="宋体" w:hAnsi="宋体"/>
          <w:kern w:val="0"/>
          <w:sz w:val="36"/>
          <w:szCs w:val="36"/>
        </w:rPr>
        <w:t>20</w:t>
      </w:r>
      <w:r>
        <w:rPr>
          <w:rFonts w:cs="宋体" w:ascii="宋体" w:hAnsi="宋体"/>
          <w:kern w:val="0"/>
          <w:sz w:val="36"/>
          <w:szCs w:val="36"/>
        </w:rPr>
        <w:t>21</w:t>
      </w:r>
      <w:r>
        <w:rPr>
          <w:rFonts w:ascii="宋体" w:hAnsi="宋体" w:cs="宋体"/>
          <w:kern w:val="0"/>
          <w:sz w:val="36"/>
          <w:szCs w:val="36"/>
        </w:rPr>
        <w:t>年员工招聘</w:t>
      </w:r>
      <w:r>
        <w:rPr>
          <w:rFonts w:ascii="宋体" w:hAnsi="宋体" w:cs="宋体"/>
          <w:kern w:val="0"/>
          <w:sz w:val="36"/>
          <w:szCs w:val="36"/>
        </w:rPr>
        <w:t>通过面试人员公布</w:t>
      </w:r>
    </w:p>
    <w:p>
      <w:pPr>
        <w:pStyle w:val="Style16"/>
        <w:shd w:fill="FFFFFF" w:val="clear"/>
        <w:spacing w:before="100" w:after="0"/>
        <w:ind w:firstLine="560"/>
        <w:rPr>
          <w:rFonts w:ascii="华文中宋" w:hAnsi="华文中宋" w:eastAsia="华文中宋" w:cs="华文中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华文中宋" w:hAnsi="华文中宋" w:cs="华文中宋" w:eastAsia="华文中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经对应聘人员统一面试确定成绩合格人员，现将</w:t>
      </w:r>
      <w:r>
        <w:rPr>
          <w:rFonts w:eastAsia="华文中宋" w:cs="华文中宋" w:ascii="华文中宋" w:hAnsi="华文中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华文中宋" w:hAnsi="华文中宋" w:cs="华文中宋" w:eastAsia="华文中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华文中宋" w:cs="华文中宋" w:ascii="华文中宋" w:hAnsi="华文中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3</w:t>
      </w:r>
      <w:r>
        <w:rPr>
          <w:rFonts w:ascii="华文中宋" w:hAnsi="华文中宋" w:cs="华文中宋" w:eastAsia="华文中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日通过面试人员名单公布。</w:t>
      </w:r>
    </w:p>
    <w:tbl>
      <w:tblPr>
        <w:tblW w:w="6122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63"/>
        <w:gridCol w:w="2475"/>
        <w:gridCol w:w="1462"/>
      </w:tblGrid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4********1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芳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2********08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晓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86********63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27********1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士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3********40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86********0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5********53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26********60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202********25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灵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********27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彦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12********68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12********45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晓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4********16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文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4********52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明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4********03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5********00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12********74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5********29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希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25********00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燕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01********68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25********23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83********69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02********61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30********39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艳荣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26********57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阳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22********7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86********79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克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26********56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泽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3********35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81********10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佳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2********25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德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4********55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信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23********03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保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24********69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国正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28********35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25********74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洪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25********06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昭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2********08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继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22********0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24********00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2********41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聪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32********52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3********0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威臣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3********30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杰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25********81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函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2********49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3********45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文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2********254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浚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2********493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继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23********001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子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2********06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12********391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鉴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12********45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12********22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3********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05********0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怀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25********32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达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5********1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5********33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孟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26********48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12********57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6********2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12********74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语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2********3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照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5********05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顺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12********6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昌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23********09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善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524********564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锐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12********452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心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2********0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2********30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依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4********162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伯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********448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正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4********19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4********45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传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3********05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天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4********22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腾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4********33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双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3********12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锦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511********72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佳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5********56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静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23********11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22********39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倩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2********65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2********32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大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4********07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美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81********20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6********16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化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21********00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元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3********35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子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2********25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5********00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shd w:fill="FFFFFF" w:val="clear"/>
        <w:spacing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33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53:00Z</dcterms:created>
  <dc:creator>微软用户</dc:creator>
  <dc:description/>
  <dc:language>en-US</dc:language>
  <cp:lastModifiedBy>侯若竹</cp:lastModifiedBy>
  <cp:lastPrinted>2019-07-26T08:46:00Z</cp:lastPrinted>
  <dcterms:modified xsi:type="dcterms:W3CDTF">2021-04-23T12:38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5F24BBB5B4C16A00AB4CCC1B71D5E</vt:lpwstr>
  </property>
  <property fmtid="{D5CDD505-2E9C-101B-9397-08002B2CF9AE}" pid="3" name="KSOProductBuildVer">
    <vt:lpwstr>2052-11.1.0.10356</vt:lpwstr>
  </property>
</Properties>
</file>