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水务集团</w:t>
      </w:r>
      <w:r>
        <w:rPr>
          <w:rFonts w:cs="宋体" w:ascii="宋体" w:hAnsi="宋体"/>
          <w:kern w:val="0"/>
          <w:sz w:val="36"/>
          <w:szCs w:val="36"/>
        </w:rPr>
        <w:t>20</w:t>
      </w:r>
      <w:r>
        <w:rPr>
          <w:rFonts w:cs="宋体" w:ascii="宋体" w:hAnsi="宋体"/>
          <w:kern w:val="0"/>
          <w:sz w:val="36"/>
          <w:szCs w:val="36"/>
        </w:rPr>
        <w:t>21</w:t>
      </w:r>
      <w:r>
        <w:rPr>
          <w:rFonts w:ascii="宋体" w:hAnsi="宋体" w:cs="宋体"/>
          <w:kern w:val="0"/>
          <w:sz w:val="36"/>
          <w:szCs w:val="36"/>
        </w:rPr>
        <w:t>年员工招聘</w:t>
      </w:r>
      <w:r>
        <w:rPr>
          <w:rFonts w:ascii="宋体" w:hAnsi="宋体" w:cs="宋体"/>
          <w:kern w:val="0"/>
          <w:sz w:val="36"/>
          <w:szCs w:val="36"/>
        </w:rPr>
        <w:t>通过面试人员公布</w:t>
      </w:r>
    </w:p>
    <w:p>
      <w:pPr>
        <w:pStyle w:val="Style16"/>
        <w:shd w:fill="FFFFFF" w:val="clear"/>
        <w:spacing w:before="100" w:after="0"/>
        <w:ind w:firstLine="560"/>
        <w:rPr>
          <w:rFonts w:ascii="华文中宋" w:hAnsi="华文中宋" w:eastAsia="华文中宋" w:cs="华文中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对应聘人员</w:t>
      </w:r>
      <w:r>
        <w:rPr>
          <w:sz w:val="28"/>
          <w:szCs w:val="28"/>
        </w:rPr>
        <w:t>统一面</w:t>
      </w:r>
      <w:r>
        <w:rPr>
          <w:sz w:val="28"/>
          <w:szCs w:val="28"/>
        </w:rPr>
        <w:t>试确定成绩合格人员</w:t>
      </w:r>
      <w:r>
        <w:rPr>
          <w:sz w:val="28"/>
          <w:szCs w:val="28"/>
        </w:rPr>
        <w:t>，现将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通过面试人员名单公布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412750</wp:posOffset>
                </wp:positionV>
                <wp:extent cx="4632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8"/>
                              <w:gridCol w:w="1667"/>
                              <w:gridCol w:w="2521"/>
                              <w:gridCol w:w="138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安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621****3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美娜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687****36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广璞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70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玉柱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526****32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323****14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928****44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喆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29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姗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11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从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321****85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晓琛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55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栾昕宇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5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悦心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9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783****61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艺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281****23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302****45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佳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49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依然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776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翠莲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481****38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明业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282****05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迎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330****47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正林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882****42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胜男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524****24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丁慧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2****58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02****79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文海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50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929****0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绍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74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45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奇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3****23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经纬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9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燕冰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3****17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振婕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33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3****62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名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62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佳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74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京媛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5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天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2****76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乃童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15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嘉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45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坤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4****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靓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13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天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15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克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28****75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亓立浩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753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启斐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88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凤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14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832****06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鹿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56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怀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85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珊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33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雅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206****09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尹贻观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832****28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双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922****29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智勇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3****341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永生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202****12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玉亭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786****60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欣然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402****04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41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明凯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784****1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文文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3****336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晓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26****40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明波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81****21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321****02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宁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323****06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晓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325****56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忠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41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春晖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35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神通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1023****46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修齐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924****39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战吉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00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晓红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681****002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传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50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哲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0502****31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安明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58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晓静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77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成智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56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子敬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39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玉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55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一飞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70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孝敬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3****52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晓彤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785****09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闫能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334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784****70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家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325****59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邵方诚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26****122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27****1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晓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3****38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婷婷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526****40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冠东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1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中慧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121****52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霂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74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才千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30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梦雪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321****85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宣东胜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5****47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翼如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1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欣瑜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292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萌萌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81****38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一鸣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05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越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684****56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郝欣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826****162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栾玉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202****57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志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2727****07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小燕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321****03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滕晓蕾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00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记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2****606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吉玉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81****65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莹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202****80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培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29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982****315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金科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85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岩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24****75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恺滢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2****25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才松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21****087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勇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1325****86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松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402****03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科伦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4****22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翔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03****55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保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112****51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841.9pt;mso-wrap-distance-left:9pt;mso-wrap-distance-right:9pt;mso-wrap-distance-top:0pt;mso-wrap-distance-bottom:0pt;margin-top:32.5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28"/>
                        <w:gridCol w:w="1667"/>
                        <w:gridCol w:w="2521"/>
                        <w:gridCol w:w="138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安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621****3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美娜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687****36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广璞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70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玉柱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526****32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323****14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928****44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喆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29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姗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11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从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321****85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晓琛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55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栾昕宇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5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悦心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9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783****614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艺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281****23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302****45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文佳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49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依然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776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翠莲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481****38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明业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282****05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迎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330****470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正林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882****424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胜男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524****24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丁慧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2****586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02****79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文海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503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929****0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绍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745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454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奇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3****23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经纬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9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燕冰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3****17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振婕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33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3****62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名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62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佳敏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74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京媛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5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天澍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2****76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乃童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15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嘉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45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明坤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4****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靓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13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天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15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克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28****75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亓立浩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753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启斐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88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凤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14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832****06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鹿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56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怀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85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珊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334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雅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206****09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尹贻观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832****28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双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922****29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智勇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3****341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永生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202****127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玉亭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786****60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欣然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402****048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41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明凯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784****10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文文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3****336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晓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26****40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明波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81****215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321****026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宁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323****06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晓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325****56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忠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41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春晖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35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神通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1023****463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修齐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924****39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战吉鹏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00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晓红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681****002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传鹏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50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哲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0502****31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安明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58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晓静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774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成智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563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子敬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39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玉莹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55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一飞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70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孝敬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3****52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晓彤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785****09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闫能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334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784****70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家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325****59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邵方诚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26****122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27****1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晓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3****383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婷婷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526****40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冠东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13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中慧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121****52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霂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74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才千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30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梦雪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321****85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宣东胜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5****47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翼如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1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欣瑜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292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萌萌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81****386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一鸣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05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越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684****56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郝欣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826****162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栾玉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202****57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志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2727****07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小燕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2321****03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滕晓蕾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00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记茹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2****606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吉玉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81****656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莹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202****80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培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29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982****315X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金科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85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岩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24****75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恺滢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2****25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才松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21****087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勇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1325****863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松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402****03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科伦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4****22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翔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03****55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保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112****513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3:00Z</dcterms:created>
  <dc:creator>微软用户</dc:creator>
  <dc:description/>
  <dc:language>en-US</dc:language>
  <cp:lastModifiedBy>WPS_1482385172</cp:lastModifiedBy>
  <cp:lastPrinted>2019-07-26T08:46:00Z</cp:lastPrinted>
  <dcterms:modified xsi:type="dcterms:W3CDTF">2021-04-22T11:3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F24BBB5B4C16A00AB4CCC1B71D5E</vt:lpwstr>
  </property>
  <property fmtid="{D5CDD505-2E9C-101B-9397-08002B2CF9AE}" pid="3" name="KSOProductBuildVer">
    <vt:lpwstr>2052-11.1.0.10356</vt:lpwstr>
  </property>
</Properties>
</file>