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表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水务集团有限公司应届毕业生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"/>
        <w:gridCol w:w="1134"/>
        <w:gridCol w:w="1134"/>
        <w:gridCol w:w="1134"/>
        <w:gridCol w:w="246"/>
        <w:gridCol w:w="1029"/>
        <w:gridCol w:w="1134"/>
        <w:gridCol w:w="1089"/>
        <w:gridCol w:w="522"/>
        <w:gridCol w:w="656"/>
        <w:gridCol w:w="1532"/>
      </w:tblGrid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以毕业证名称为准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本科无需填写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求职意向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请注明求职单位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例如：普利工程公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是否服从分配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请写清楚自高中起各个学习阶段的学校、专业、学历、学位等情况，若无学历或学位证书，要注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（全日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职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150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社会实践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请写清楚在校期间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，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担任的学生职位或参加的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社会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实践活动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、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岗位实习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：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方，担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位，主要职责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只填写攻读本科及以上学历期间所获荣誉情况，写明时间、授予单位、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，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级，授予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154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校期间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术及科研成果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突出攻读本科及以上学位期间发表专业论文和参与科研项目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要写明题目、时间、刊物名称、等级、位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题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刊，等级，位次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龄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 在 单 位 及 职 务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家庭成员包括父母、配偶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本人签名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                                        填表日期：    年    月    日</w:t>
      </w:r>
    </w:p>
    <w:p>
      <w:pPr>
        <w:pStyle w:val="Normal"/>
        <w:rPr>
          <w:szCs w:val="21"/>
        </w:rPr>
      </w:pPr>
      <w:r>
        <w:rPr>
          <w:szCs w:val="21"/>
        </w:rPr>
        <w:t>注：本表是企业了解您的重要信息载体，请认真、客观填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8:00Z</dcterms:created>
  <dc:creator>User</dc:creator>
  <dc:description/>
  <dc:language>en-US</dc:language>
  <cp:lastModifiedBy>WPS_1482385172</cp:lastModifiedBy>
  <cp:lastPrinted>2021-04-02T14:36:00Z</cp:lastPrinted>
  <dcterms:modified xsi:type="dcterms:W3CDTF">2021-04-02T07:00:47Z</dcterms:modified>
  <cp:revision>4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F49DD4AF48029F3C8C9215726DDF</vt:lpwstr>
  </property>
  <property fmtid="{D5CDD505-2E9C-101B-9397-08002B2CF9AE}" pid="3" name="KSOProductBuildVer">
    <vt:lpwstr>2052-11.1.0.10356</vt:lpwstr>
  </property>
</Properties>
</file>